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 สุกญฺ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ดชา ปร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มาร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ยาม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ชา เ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ู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Bunthoe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ตตัม สร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ล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Mangshoai Thowi M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