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ถว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ชัย อภิ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ิ กน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ัชญา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สิทธิ์ อคฺค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ญ สุทฺธ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ำรงค์ สิริ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ยา ศรีล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รุณ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เง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ทำจ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นนท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ช แส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ชีพละ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ะเ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นก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ระการ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ทองผาโ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ักพ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รักษ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ตร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ุร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เดช 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วงศ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ก้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9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