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ะณ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ภัทร สัตยาวิร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พ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แส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กม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ลำ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96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กเลิก ยกเลิ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