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แสงรุ้ง ทิงิ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ิริยา     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ลุนล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อุดเมือง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ตรา ดอนเขื่อ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วรรณ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เส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ังคุร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      ถิ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งิ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ลดา วงษ์โย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5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