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ับลา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งกิต้า ช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Rudra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