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ปัญญา ฐานงกฺ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พงศ์ ภาณุ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มหา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ไพฑูรย์ เปม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ทยรัฐ ทินฺ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ริมงคล โยติย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ถิระ อคฺค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น่ห์ ท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ศเทพ ทส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ริยัติวราภิรม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พล กองส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จักร โพธิ์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ปัญญา ฐานงฺ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พงศ์ ภาณุ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พิทักษ์ มหาวิ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ไพฑูรย์ เปม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ทยรัฐ ทินฺ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