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ย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อียด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ปรัตน์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๋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ฤ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ขวัญ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กิต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รัตน์ ปภาวิวัฒ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ณ น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ญชา พลอย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พร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ศิริ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บัวเ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ปณต กุนาแห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ท้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ศักดิ์ วรภัททิว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รังศิวุฒิ พุทธเหมาะ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โพ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ลิขิต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ลิศวัฒน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ชรินทร์ ธ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กียรติ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ศิริธั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ุธ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ปัญญ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ฟ้าอร่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ฆ ตุ้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โรจน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ปุ่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 บุตรช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2:00-15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