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คำ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คน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หาญโ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ร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ดี หมื่น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ช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ักดิ์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ภรณ์ อัน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ไก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งษ์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ดีค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รัตน์ อบ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จุร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จันท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หมื่น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ติ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ส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ฝ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ผล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กษ์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พลี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มพงษ์ สุขุมาโ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