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นัฐศรายุทธ โ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ิรพัฒน์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ุกานต์ ศิล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วีศักดิ์ ใค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