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1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บดินทร์ ภูพุทธ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นา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วุฒิ บุตรปร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ัชรพงษ์ ศ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พล ศรี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ัทยา คำ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เดือน บุญ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ระมวล ไชย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ันทะ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ภวภู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วียง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ประกอบ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ัท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วิกา ไสยมร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ตน์ พว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โพธิ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ไชย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ฐิสา คุณโนน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ฉันท์ เดชจ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 พิณนุ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สนยะ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กตุ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ธ สุทธิบ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ธนภัทร สุข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พล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อวาท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ป่อง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านาม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วีเกียรติ วิสูงเ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ชฏพงศ์ อ้น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ธิป แสน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โชค ดัช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พวงล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7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นระ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