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ศักดิ์ ธมฺม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คู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นันท์ หงษ์โพธิ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สุรวุฒิ จนฺทธมฺโ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11:30 3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