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สติ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ีหเมธี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พร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