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พร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ณ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บวรนิธ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โท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นกกุลก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