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ณ์ ใส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จ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ทศน์ มู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ณกรณ์ จันทร์คีรี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กุศลมณ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จักษ์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ขุ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ขจรไก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วนาเจริ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กรียงไกรสโม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ยอดคี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สกุลแสนสุข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มาก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ภา จิตตา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รี ยิ่งรักพนา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าตรี ปัน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เคหาอาศิ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มล จ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กระจาย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ริ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คีรีร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ยุวกต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อมคำ ศรีวราก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เศษ ปญฺญาวชิโ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8:00 4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9/18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