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ทร์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บุญภ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รา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วิภา มณีก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า ประค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นิตุ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สงนา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สุวรรณแส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