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405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 โพธิ์อ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405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พาดา 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405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มนต์ อุ่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405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จินดา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405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คำโย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405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อุทัย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405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ลักษณ์ ภักดีส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405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งฟ้า ศรีกำพ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405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ครุฑ พรมหล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405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ศรีสง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405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ยุทธ หันตุ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405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ากรณ์ เข็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405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ตะสน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405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ฐ ลาศ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405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สุระเส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ร้อยเอ็ด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1 </w:t>
          </w:r>
          <w:r>
            <w:rPr>
              <w:rFonts w:ascii="CordiaUPC" w:hAnsi="CordiaUPC" w:eastAsia="Angsana New"/>
              <w:b/>
              <w:b/>
            </w:rPr>
            <w:t>ประวัติศาสตร์พระพุทธศาสน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