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ปร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ษา ธมฺม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สาสน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จนฺท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ำลอง สุ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