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ธรรม ท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เลิศ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มล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ฌ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หาญเ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วงค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ข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พย์ โลก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วน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รรจบ โชต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