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ศักดิ์สถิต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ม่เมยสร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รบันด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วิทยาจั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เลตุ๊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นัด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ดาวสว่าง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เรืองเลิศ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ณา สินธ์นันท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ิจจานุกิ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ัง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ยิ่งยศ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ศ์ เหตุ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ชาติ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มวล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พน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90 </w:t>
          </w:r>
          <w:r>
            <w:rPr>
              <w:rFonts w:ascii="CordiaUPC" w:hAnsi="CordiaUPC" w:eastAsia="Angsana New"/>
              <w:b/>
              <w:b/>
            </w:rPr>
            <w:t>กวีนิพนธ์อังกฤษและอเมริก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รัตน์ กันทะ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2/19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