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ลาง สาร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ล ม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ัชญ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ศักดิ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นา อินท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ช่วงวงษ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