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54023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ถวัลย์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ญจนพิทักษ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ัญญา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ชลธี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นิธิเปี่ย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กุ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วนา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กถิ่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ลาว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ู่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่าพร ขวัญจิตต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หรรษ์ ชัย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ล่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ชุติโรจน์ม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นา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เขตปรา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ธนเดโ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วงค์ กมลลักษณ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ดำรงเกียรติ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เถ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0 </w:t>
          </w:r>
          <w:r>
            <w:rPr>
              <w:rFonts w:ascii="CordiaUPC" w:hAnsi="CordiaUPC" w:eastAsia="Angsana New"/>
              <w:b/>
              <w:b/>
            </w:rPr>
            <w:t>กวีนิพนธ์อังกฤษและอเมริก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กันทะ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2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