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 สัช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รมค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ท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พันธ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ิ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ุระเส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กาญจน์ จ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