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เทพ เผือกพ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์ภรณ์ ปิย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มฤทธิ์ กติทฺธ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งวาลย์ กิตฺติภูส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รี €ิตปรกฺก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สิริ ปุญฺก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ธีรธนัชณฤทธา เมตฺ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งษ์ ธีรงฺกุ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รสุเทพ สุเท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าณุวัฒน์ อมรก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กเพียร 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ริต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