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ถวิ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ตนชัย อภิ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ชาติ กนฺ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ัชญา €ิ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สิทธิ์ อคฺค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ชาญ สุทฺธิ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ดำรงค์ สิริคุ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ทยา ศรีละ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ิรุณ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 เงย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ทำจ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นนท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ราช แสง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ิภา ชีพละ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กะเ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นกนา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ระการ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จันท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ทิพย์ ทองผาโ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ทอง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รักพ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ิภา รักษา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บุตร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ุรสีห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เดช 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วงศ์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แก้ว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สรณ์ 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แก้ว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ม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90 </w:t>
          </w:r>
          <w:r>
            <w:rPr>
              <w:rFonts w:ascii="CordiaUPC" w:hAnsi="CordiaUPC" w:eastAsia="Angsana New"/>
              <w:b/>
              <w:b/>
            </w:rPr>
            <w:t>กวีนิพนธ์อังกฤษและอเมริก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