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สุ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ชัย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ไชย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จิรา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ฒิ เลข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กื้อ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กานต์ โป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งฉา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ิ้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ณัฐกานต์ นิจ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ากร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ค์ ทอง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คงศักด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ยิ้มแย้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ุด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ค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