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ตรภพ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พิชญ์ ปญฺ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ำชัย กลฺยา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กียรติ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ณรงค์ ป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กิตฺต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ธร ท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รวิช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ราวุฒ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กิจ อาภ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ญญา ธรรม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