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ศรีล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อุ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ณฑิต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ัญญา วงษ์ษ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ะ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