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ทีปต์ วงศ์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วุฒิ สุข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พทฺธ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คม คีรีชัย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เอกรัฐ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