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เข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ัฒน์ วชิ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 าณ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นัย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อาท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แนวสุพิ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สา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พันท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ริ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