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งศ์ แว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าช อารักษ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รุ้ง บุต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ัย ศุภ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พงศ์ทิวา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หาญ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วัส เป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แห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เทพ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นุสรณ์ ใ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ศิทธิ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านนท์ เดชสันต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