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วินัยธรสมเกียรติ ปุฺาค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ษ์ภัทธ์ สุทสฺส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จผจญ สุริยโวห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ณรงค์ โฆส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ลัดจตุรวิทย์ จิตฺตป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ชคศิริ โช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ดม กิตฺติโสภ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รรศฎา อจฺจาท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มุห์ดิเรกฤทธิ์ ธีร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