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้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รณ์ สห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ญา ชาญ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ง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งห์สาว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