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ศรีธรรม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จดี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เทพ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วัชชัย มูณ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วัด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ค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มาร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เสรี ไช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ัน บุญญา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ษ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หมั่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ทิพย์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โฮ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