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ไพร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้านนา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มั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หร่า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ือ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ล ไชย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งษ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เวียงจั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ภัคร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