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าติพันธ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แก้วศิร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แพง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ภ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มศักดิ์ จรุง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จรรยาเป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ฎา ก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วั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กษ์ สิทธิ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๊ะก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บงกช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ร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แด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ีว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งศ์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วงค์ศักดาเท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วีนิธิโ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่างหล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ณรงค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ภา ชื่นสุข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น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้น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เ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กุศลเลิศ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เจน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