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จงจิตร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อง รักไม้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ักดิ์ประที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ูป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งคา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รักถิ่น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คนธ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มล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ล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นกชน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วรกานต์ช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ารี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ฤทัย ดิลก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มสร้า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อุ่นวนารัก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ชวัฒ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๋นหล้า เงิ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ตุรงค์เด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น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ข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ง่าพงศ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ชติเกษ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กรณ์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