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ฟุ้ง สิทฺธิ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มล วิ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เทน ปิย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ันธ์ อินฺท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1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อิงฟ้า เมตตร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เชียร สา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