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หา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นาค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วัสดิ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ุ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นุข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าลินี แก้ว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วรรณ ป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ีณี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ณต โพธิ์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สีแส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