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ญจนพิทักษ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ัญญา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ชลธี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นิธิเปี่ย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กุ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วนา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กถิ่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ลาว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ู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่าพร ขวัญจิตต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หรรษ์ ชัย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ล่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ชุติโรจน์ม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นา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ขตปรา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ธนเดโ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ค์ กมลลักษณ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ดำรงเกียรต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เถ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าโรช สอาด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2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