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น สัชเด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พรมคำ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ทร อินท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ันย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พันธ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ั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ชูค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ชาว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ริ ศรี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ุระเสทะ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กาญจน์ จัก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พ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โชค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ัน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จั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และ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คัมภีรภาพ คงสำร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5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