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ะ กิตฺติ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พัฒน์ อิสฺสร 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วัฒน์ กิตฺติวฑฺฒน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พฤทธิ์ ตป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ปื่อยเชอ ขนฺติมโน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ษ์สิริ มหาปญฺ 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ษ์สุวรรณ ปญฺญ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นเฉลิม สีโ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1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ยุทธ สุมงฺคโล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1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ชัย กันย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ศ์พนาไพร อภิปสน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รงศักดิ์ พรม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