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โมภาสวิหารการ สิร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ศักดิ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น้อ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ไน้ ภทฺ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วํสุตฺตม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เกียรติ 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ีรนุช พรม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