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ด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ุต อุดรธัญญ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ยา กิจ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กิม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ศรีทอ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ภูหนองโ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ข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แสงเพ็ชร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เค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วรรณ์ บ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ร โชคทรัพย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ดา สิงห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หอ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 บุญ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โส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ีหนองโ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8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