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ะคำ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วรรณ สิทธิ์ค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กตุ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เกษมเลิ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อ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บุปผ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 กนก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รื่น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ล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อุ่นอุดม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พุทธ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ีรช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ณีเก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า วรจักรน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นาสัน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เ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เฮ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ัญญ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บุญ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ลี 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2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