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ิริลักษณ์ ส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9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      กลั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