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สน่ห์ โชติ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นกันต์ อนงฺค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reang Ch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uman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Karmaker Sandip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haybal Shram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Ayon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Otpal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ดดา ปริยา สราม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บพา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ูซาร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ิมาน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ิยา แจ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บดี €ิต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