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านะชัย    ชาค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ทย์ สังรว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รเมศ สุคันธ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นธ์ ธมฺ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