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องคงโ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ใจ ปิ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ิตต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ฆ้องบ้านโข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มะศร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คีรีดุ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ีรีแด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เท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ขวัญ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พิมพ์ด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โชค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ม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รั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วีคุ้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ัณ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ะลิน สาวะ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ผิ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กนก เช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ฤทธิ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ู่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ร ซุ่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