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วดี บุญ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ิศา นาร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ร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ษ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นา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กา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ขวัญ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กเลิก ยกเล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