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1403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ไมล์    ปุญญกา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1403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ทองสุข สุมงฺค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1403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ีรศักดิ์ มหาคุ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1403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ดารา ปว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1403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มาน สุจิตฺ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1403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ัญญาศักดิ์ อคฺค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1403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กร ชุติมนฺ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1403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ัมรินทร์ นนท์ส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1403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ฤษณะ คุ้มโน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1403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ฏฐพล ณฏ€วุฑฺโ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1403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ภานุพงษ์ สุนฺทร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1403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ฐพงษ์    รักษ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1403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มรัก ปฺ าวชิ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เฉลิมพระเกียรติกาฬสินธุ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1 </w:t>
          </w:r>
          <w:r>
            <w:rPr>
              <w:rFonts w:ascii="CordiaUPC" w:hAnsi="CordiaUPC" w:eastAsia="Angsana New"/>
              <w:b/>
              <w:b/>
            </w:rPr>
            <w:t>ประวัติศาสตร์พระพุทธศาส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หาญ เถาตาจันท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